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我三回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对孩子的求爱如何平衡母子关系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孩子的求爱：如何平衡母子关系与个人界限</w:t>
      </w:r>
      <w:r>
        <w:rPr>
          <w:sz w:val="32"/>
          <w:szCs w:val="32"/>
        </w:rPr>
        <w:t>&lt;/p&gt;&lt;p&gt;&lt;img src="/static-img/k2mby1zuTsnidTcP5dqq0F9vXTFmckvvmoHjGuRhsA0XFDVTI0SH75WCFZd_lMha.jpg"&gt;&lt;/p&gt;&lt;p&gt;</w:t>
      </w:r>
      <w:r>
        <w:rPr>
          <w:sz w:val="32"/>
          <w:szCs w:val="32"/>
        </w:rPr>
        <w:t>在家庭生活中，儿女间的情感纠葛常常是最复杂、最难以处理的问题之一。尤其是当我们的孩子进入青春期后，他们开始探索自己的性别认同和情感需求时，这种情况变得更加敏感。在这段时间里，许多母亲可能会遇到这样的困扰：“儿子一晚上要我三回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本身并不一定意味着存在性侵犯或不合适的行为。青春期的男孩可能会有更强烈的生理需求，而这些需求往往伴随着身体发育和荷尔蒙变化。如果作为母亲，我们能正确理解并处理这种情况，就能够帮助他们建立健康的人际关系。</w:t>
      </w:r>
      <w:r>
        <w:rPr>
          <w:sz w:val="32"/>
          <w:szCs w:val="32"/>
        </w:rPr>
        <w:t>&lt;/p&gt;&lt;p&gt;&lt;img src="/static-img/UMq58vVX01ylFuLnWHGAPV9vXTFmckvvmoHjGuRhsA3syzw3BnFYQuO68AmcRA_rOFCKrnO5iOVUJplNOFZ6XxI0_EgjL6nWAoLHbpsDZOdV0KLMI1oEoWdw971BlKkhR9am96DqXj-frx5CuIqGEdFa8-Cx8FTAaOqJ-5KVVWNFln-h65tAzJYANyvgo-kYSWUJHbEl2N4tKojsNud8SQr0wvLZl23Sn0KIfeK1U-Nbt_-eJmCYdPYhlkW1b1Kf.jpg"&gt;&lt;/p&gt;&lt;p&gt;</w:t>
      </w:r>
      <w:r>
        <w:rPr>
          <w:sz w:val="32"/>
          <w:szCs w:val="32"/>
        </w:rPr>
        <w:t>然而，在实际操作中，很多母亲都感到迷茫，不知道如何应对这种“求爱”的请求。这就需要我们从多个角度出发来考虑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首先，我们应该主动开启与孩子之间关于这个话题的大门。通过坦诚而开放的心态去听听他们想说什么，让他们知道可以自由地表达自己的感情，并且你愿意倾听。</w:t>
      </w:r>
      <w:r>
        <w:rPr>
          <w:sz w:val="32"/>
          <w:szCs w:val="32"/>
        </w:rPr>
        <w:t>&lt;/p&gt;&lt;p&gt;&lt;img src="/static-img/lBmdrMgin0I6fDsCk7yqy19vXTFmckvvmoHjGuRhsA3syzw3BnFYQuO68AmcRA_rOFCKrnO5iOVUJplNOFZ6XxI0_EgjL6nWAoLHbpsDZOdV0KLMI1oEoWdw971BlKkhR9am96DqXj-frx5CuIqGEdFa8-Cx8FTAaOqJ-5KVVWNFln-h65tAzJYANyvgo-kYSWUJHbEl2N4tKojsNud8SQr0wvLZl23Sn0KIfeK1U-Nbt_-eJmCYdPYhlkW1b1Kf.jpg"&gt;&lt;/p&gt;&lt;p&gt;</w:t>
      </w:r>
      <w:r>
        <w:rPr>
          <w:sz w:val="32"/>
          <w:szCs w:val="32"/>
        </w:rPr>
        <w:t>设定界限：虽然我们要给予孩子足够的情感支持，但同时也必须为自己设立清晰的界限。不论多么亲密的家庭，也不能忽视个人的私人空间和自尊心。而对于年幼或未成年的孩子来说，更重要的是教导他们尊重他人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：通过正面的言语和榜样的力量向孩子传递正确的人生观念，比如责任感、自律和尊重他人等。此外，也可以引导他们了解性教育，以便更好地理解自己的身体变化以及与之相关的情绪波动。</w:t>
      </w:r>
      <w:r>
        <w:rPr>
          <w:sz w:val="32"/>
          <w:szCs w:val="32"/>
        </w:rPr>
        <w:t>&lt;/p&gt;&lt;p&gt;&lt;img src="/static-img/mNz46XqIPp2nHdII0_rmEF9vXTFmckvvmoHjGuRhsA3syzw3BnFYQuO68AmcRA_rOFCKrnO5iOVUJplNOFZ6XxI0_EgjL6nWAoLHbpsDZOdV0KLMI1oEoWdw971BlKkhR9am96DqXj-frx5CuIqGEdFa8-Cx8FTAaOqJ-5KVVWNFln-h65tAzJYANyvgo-kYSWUJHbEl2N4tKojsNud8SQr0wvLZl23Sn0KIfeK1U-Nbt_-eJmCYdPYhlkW1b1Kf.jpg"&gt;&lt;/p&gt;&lt;p&gt;</w:t>
      </w:r>
      <w:r>
        <w:rPr>
          <w:sz w:val="32"/>
          <w:szCs w:val="32"/>
        </w:rPr>
        <w:t>寻求专业帮助：如果你觉得无法单独处理这一问题，可以考虑寻找心理咨询师或者专业医疗人员来协助指导。你也可以向你的配偶、家长或其他信任的人寻求建议，因为有时候一个外部的声音能够提供新的视角，从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改变并培养新习惯需要时间，而我们的态度则更为关键。保持耐心，不急于下结论，同时给予每个人足够时间去适应新的角色分配。</w:t>
      </w:r>
      <w:r>
        <w:rPr>
          <w:sz w:val="32"/>
          <w:szCs w:val="32"/>
        </w:rPr>
        <w:t>&lt;/p&gt;&lt;p&gt;&lt;img src="/static-img/MD282PVTbzlGBrgixahPIV9vXTFmckvvmoHjGuRhsA3syzw3BnFYQuO68AmcRA_rOFCKrnO5iOVUJplNOFZ6XxI0_EgjL6nWAoLHbpsDZOdV0KLMI1oEoWdw971BlKkhR9am96DqXj-frx5CuIqGEdFa8-Cx8FTAaOqJ-5KVVWNFln-h65tAzJYANyvgo-kYSWUJHbEl2N4tKojsNud8SQr0wvLZl23Sn0KIfeK1U-Nbt_-eJmCYdPYhlkW1b1Kf.jpg"&gt;&lt;/p&gt;&lt;p&gt;</w:t>
      </w:r>
      <w:r>
        <w:rPr>
          <w:sz w:val="32"/>
          <w:szCs w:val="32"/>
        </w:rPr>
        <w:t>最后，无论发生了什么，最重要的是记住，你是一个关爱和支持性的母亲，而不是仅仅是一个被追求者的对象。在这个过程中，你不仅在塑造你的儿子的世界，也是在塑造自己作为一个完整人格的一部分。当你找到那份平衡点，当你学会如何在深爱与坚持自身边界之间找到共同点，那么无论“儿子一晚上要我三回怎么办呢”，答案都将清晰起来——因为它来自于一个既充满智慧又充满爱心的心灵。</w:t>
      </w:r>
      <w:r>
        <w:rPr>
          <w:sz w:val="32"/>
          <w:szCs w:val="32"/>
        </w:rPr>
        <w:t>&lt;/p&gt;&lt;p&gt;&lt;a href = "/doc/716816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孩子的求爱如何平衡母子关系与个人界限</w:t>
      </w:r>
      <w:r>
        <w:rPr>
          <w:sz w:val="32"/>
          <w:szCs w:val="32"/>
        </w:rPr>
        <w:t>.doc" rel="alternate" download="716816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孩子的求爱如何平衡母子关系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